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exLIB v1.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y Alex Stoll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 November 1999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N22YF@rice.edu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http://www.Alex</w:t>
        </w:r>
      </w:hyperlink>
      <w:r>
        <w:rPr>
          <w:rFonts w:cs="Times New Roman" w:ascii="Times New Roman" w:hAnsi="Times New Roman"/>
          <w:b/>
          <w:color w:val="0000FF"/>
          <w:sz w:val="28"/>
          <w:u w:val="single"/>
        </w:rPr>
        <w:t>Stoll.com/ATF/FA.html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MOTH.PT      Atomic Mo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inite moth ball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4E.PT        A- 4M Skyhaw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7.PT         A- 7E Corsair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10.PT        A-10 Wartho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10.ECM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hardpoints/weights/etc.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10NAW.PT     A-10NAW Warthog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Two-seat version with radar and FLIR (has flown in real life as a company demonstrator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17.PT        A-17 Drag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-secret stealthy F-111 replacement. Cross between YF-23 and F-1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310.PT       Airbus 310-300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340.PT       Airbus 340-200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A340.PIC     A340-200 (Air France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340.SH       A340-200 Sha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dynamic scenery or hijacking missions.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37.PT        A-37 Dragonf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6V.PT        A- 6A Intru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er weapons and avionics f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6.PT         A- 6E Intru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6.ECM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130.PT      AC-130U Spect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130.ECM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not carrier-cap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1.PT        AH- 1F HueyCobra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197.JT       M197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M197.PIC     M197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H1W.PT       AH- 1W SuperCob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 W is newer ver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64.PT       AH-64D Apache Longbow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230.JT       M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H64A.PT      AH-64A Apach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Earlier Apache.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ASER.JT      Las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L1.PT        AL-1 Airborne Las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BLR.SEE      Airborne Laser Rada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Anti-ballistic platform based on 747-400F.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MX.PT        AM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zilian/Italian strike fig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24.PIC       An-124 Condo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N124.SH      An-124 Condor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N124.PT      An-124 Cond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e Russian transpor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N72P.PT      An- 72P Coa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ime patrol An-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74.PT       An- 74 Coa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F14.PT      ASF-14 Super Tomcat 21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F14R.SEE    AN/APG-71+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ASF14.ECM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-generation multi-role F-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TOVL.PT     X-32B (USMC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TOVLE.PT    X-32A (USAF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TOVLV.PT    X-32C (USN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JSFI.SEE      JSF IRS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JSFR.SEE      JSF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JSF.ECM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ld X-32 has been renamed X-35. The new X-32 is the Boeing one. All three versions are available, but only the USMC/RN one (STOVL) can be flown in campaig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T6G.PT       AT-6G Texa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For airshows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.PT        Atlantique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(can carry weapon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URORAF.PT    Aurora Intercepto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2I.SEE      F-12B IR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F-12, except more engines and ne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8.PT        AV-8B Harrier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better weapon l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1.PT         B- 1B Lanc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K82P4.JT     MK-82 4-P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MK82P4.PIC   MK-82 4-Pack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2.PT         B- 2 Spir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K82P5.JT     MK-82 5-P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52.PT        B-52H Stratofort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52.ECM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52G.PT       B-52G Stratofort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er B-52; retired in 1994; .50 cal tail turret; AGM-84A for anti-shipping r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707.PT       Boeing 7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747.PT       Boeing 747-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767.PT       Boeing 767-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speci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B777.PIC     777 (British Airways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777.PT       Boeing 777-200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777.SH       Boeng 777-200 Sha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dynamic scenery or hijacking miss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.PT        Buccaneer S2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C13BLU82.PT   C-130 Hercules (BLU-8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-130 with one BLU-82/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5.PT         C-  5A Galax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130.PT       C-130E Hercu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C130J.PT      C-130J Hercules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17.PT        C- 17 Globema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47.PT       CH-47 Chin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KUO.PT       Ching-Ku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GD53.SEE      Golden Dragon 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HE.PT      RAH-66 Coman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K.PT       Saab Drak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NR1.PT      RQ-1A Predator (GR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E2R.SEE       APS-145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 xml:space="preserve">E2P.SEE      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2.PT         E-2C Hawkeye (AI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2000.PT      Eurofighter Typho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E2000N.PT     Eurofighter F.Mk.2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E2000N.INF    Eurofighter Typhoon F.Mk.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carrier-capable EF2000 with upgrades such as RAM, TVC, and IP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E6.PT         E-6A Mercu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al airborne communications center (not carrier-capa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8.PT         E-8C J-STARS (GR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6.ECM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6.PT        EA-6B Prowl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Better jammer, 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EF15.PT       EF- 15 'Spark Eagle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EF15.ECM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EF-111 replac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04.PT       F-104N Starfig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, but I kept the navalization, for f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05.PT       F-105D Thunderchie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06A.PT      F-106A Delta Dar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06.SH       F-106A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106.PIC      F-106A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F106B.PT      F-106B Delta Dar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06B.SH      F-106B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16B.PIC      F-106B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F106D.PT      F-106D Delta Dar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06R.SEE     F-106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interceptor from 1959-1988; B is two-seat; D was only proposed and has cana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11.PT       F-111F Aardva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17.PT       F-117 Nighthaw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weapon load and weights. You can carry sidewinder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4A.PT       F- 14A Tomc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er version with TF30 engines and no 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4.PT        F- 14D Tomca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4EO.SEE     F-14D Electro-Optic Cam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4R.SEE      APG-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14.ECM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more realistic. IR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5R.SEE      AN/APG-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5.PT        F- 15C Eag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15.ECM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weights, range, engines, fuel load, weapon load, and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5A.PT       F- 15A Eag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-15C without FAST packs and no AMRAAM compatabil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5E.PT       F- 15E Strike Eag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F15E.ECM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more realistic; You can hold a lot of weapons now (Thirty Mk-82s, two AMRAAMs, and two AIM-9s, at the same time, or five SRAMs, two AMRAAMs and tow AIM-9s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5G.PT       F- 15G Wild Wea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F-4G replac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5J.PT       F- 15J Eag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Mitsubishi Electric phased-array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6AFTI.PT    F- 16C AF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rds, IRST, laser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.ECM       F-16 ECM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B.PT       F- 16B Fal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BE.PT      F- 16B Falcon (Desert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R.SEE      APG-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6.PT        F- 16A Fal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6E.PT       F- 16A (Desert) Fal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F16F.PT       F- 16A (Forest) Fal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6C.PT     F- 16CG Fal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CF.PT      F- 16CG Falcon (Forest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CE.PT      F- 16CG Falcon (Desert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D.PT       F- 16DG Fal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DE.PT      F- 16DG Falcon (Fores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CR.SEE     APG-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CJ.PT      F- 16CJ Fal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d Weasel F-16C (Block 50D/52D); fitted with ELS; replaced F-4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F16C60.PT     F- 16C Blk 60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F16C60E.PT    F- 16C Blk 60 (Desert)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F16D60.PT     F- 16D Blk 60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F16D60E.PT    F- 16D Blk 60 (Deser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BLK52.ECM  F-16C/D Block 52 Jam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-16C with internal FLIR/laser, internal jammer, and CF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CFAC.PT    F- 16CG Fast FA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pon load is mainly WP rocke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6I.PT       F- 16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-16 ordered by Israel with CFTs and I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8C.PT       F/A- 18C Hor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8.PT        F/A- 18D Hor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8NA.PT      F/A- 18D Night Att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8.ECM       ALQ-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8R.SEE      APG-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Night Attack has LANTI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8E.PT       F/A-18E Super Horne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8F.PT       F/A-18F Super Horne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8ER.SEE     APG-73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18F.PIC      F/A-18F Horne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F18E.PIC     F/A-18E Horne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8F.SH       F/A-18F Hornet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8E.SH       F/A-18E Hornet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8G.PT       F/A-18G Wild Weasel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8F.HUD      F/A-18F Super Horne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18F.PTS      F/A-18F Super Hor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graded F/A-18C/D; Uprated engines, more fuel, more hardpoints, more stealth...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G is Wild Weasel versi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20.PT        F- 20 Tigersha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celed F-5 re-engined with F4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21.PT        F- 21 Kf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ir C1s used by the USN for agressor training 1985-1989; They can't really land on carriers, but who cares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22.PT        F-22 Rap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22N.PT       F-22N Sea Rap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22.ECM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ty much everything is more realist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260.PT       SF.260E Warri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4.PT         F-  4G Wild Weasel Phant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4G.ECM       F-4G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65AP.JT    AGM- 65A 3-Pa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65AP.PIC  AGM-65A 3-Pack Icon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4E.PT        F-  4E (Desert) Phanto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4J.PT        F-  4E Phantom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4K2K.PT      F-  4 Kurnass 2000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4K2K.INF     F-  4 Kurnass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raeli upgraded F-4 with PW1120 engi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5A.PT        F-  5A Freedom Fight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5AE.PT       F-  5A (Desert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5AV.PT       F-  5A (Snow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39.JT        M39 Can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M39.PIC      M39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ier varia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color w:val="800000"/>
          <w:sz w:val="24"/>
        </w:rPr>
        <w:t>5EA.PT       F-  5E Aggressor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_F5E2.PIC     F-5E Tiger Aggress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5EA.SH       F-5E Tiger Aggressor Sha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cool pain scheme; use as aggressors against American fighters in enemy col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_F5E3.PIC     F-5E Tiger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5E.SH        F-5E Tiger 2 Shap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5EE.PT       F-  5E (Desert) Tiger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5EV.PT       F-  5E (Snow) Ti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5E.PT        F-  5E Ti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Plain F-5 doesn't have the same texture as the desert one; differnt g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7U.PT        F7U Cutlass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7UR.SEE      F7U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r fighter from early 1950s; replaced by F-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86.PT        F- 86E Sab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dogfighting against the MiG-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A16C.PT      F/A-16C Fal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type used in Desert Storm; proposed A-10 replac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C1.PT        FC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se and Pakistani next-generation figh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LA.PT        Airbus F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European trans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SX.PT        Mitsubishi F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GAZ.PT        Gazell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GAZE.PT       Gazelle (Deser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ZV.PT       Gazelle (Snow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PEN.PT     Saab Grip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WK.PT        BAe Hawk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H200.PIC     Hawk 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HWK200.SH     Hawk 200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HWK200.PT     BAe Hawk 200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Single-seat fighter-bomb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76.PT       A-50 Mainstay (AI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, name chang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96.PT       IL-96-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it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J10.PT        J-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Chinese carrier-capable fighter, based loosly on Lavi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7E.PT        J- 7 Fishb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JA37.PT       Saab JA 37 Vig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-to-air variant of AJ 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G.PT        SEPECAT Jagu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JH7A.PT       JH-7A Flying Leopard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JH7.PT        JH-7 Flying Leopard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JH7.SH        JH-7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JH7.PIC        JH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se attack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50.PT       Ka-50 Black Sha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C135.PT      KC-135R Stratotan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IR.PT       IAI Kfir-C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159.PT       L-159 AL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ded single-seat L-39; Only used by Czech Republic so f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39.PT        L-39ZO Albat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k/trainer variant of L-39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AVI.PT       IAI Lav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AVI.INF      IAI Lav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raeli fighter of the 1980s, cancelled because of strong US opposi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CA.PT        L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 5th generation fig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X.PT       Westland Lyn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YNXR.SEE     GEC-Marconi Sea Spr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YNXHAS8.PT   Westland Lynx HAS.8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rmy version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2000.PT      Mirage 2000C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2000E.PT     Mirage (Desert) 2000C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5.PT         Mirage 50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F1.PT        Mirage F1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H47.PT       MH-47E Chinook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epcial-Op version; minigun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I17.PT       Mi-17 Hi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24.PT       Mi-24 Hind-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,engies, and wei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24M.PT      Mi-24M Hi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ed Hind with better gun, composite landing gear, Mi-28 rotors and transmission, and a better weapon lo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MI28N.PT      Mi-28N Havoc-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est Mil attack helicop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AT.PT      MiG-A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New Russian trainer/attack aircraf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142.PT     MiG 1.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-generation steathy Russian figh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17F.PT     MiG-17F Fresco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21.PT      MiG-21MF Fishbed-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21R.SEE    Jay Bi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21F.PT     MiG-21F Fishbed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1BIS.PT   MiG-21bis Fishbed-L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MIG21LE.PT    MiG-21bis (Desert) Fishbed-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graded MiG-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23.PT      MiG-23M Flogger-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7R.SEE    High La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25.PT        MiG-25P Foxbat-A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5R.SEE    Sapfir-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5BM.PT    MiG-25BM Foxbat-F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MIG25PD.PT    MiG-25PD Foxbat-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5PR.SEE   Smertch-A Fox F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5RD.PT    MiG-25RD Foxbat-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M is Wild Weasel variant; PD is upgraded P; RD is attack/recon varia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27.PT      MiG-27K Flogger-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29.PT      MiG-29S Fulcrum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G29.ECM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built for Russia; more fuel, multi-r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9A.PT     MiG-29 Fulcrum-A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MIG29A.ECM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29V.PT     MiG-29 (Snow) Fulcrum-A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9E.PT     MiG-29 (Desert) Fulcrum-A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E.SH      MiG-29 Fulcrum-A (Desert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MIG2E.PIC    MiG-29 Flanker-A (Deser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G29I.SE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common MiG-29 ver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9K.PT     MiG-29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r MiG-29 ver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29M.PT     MiG-29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9MR.SEE   N010 Zhu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MIG29MI.SEE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9SMT.PT   MiG-29SMT Fulcr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29SMR.SEE  N019MP Topaz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Upgraded MiG-29S with more fuel and TVC.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31.PT      MiG-31 Foxhound-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31R.SEE    Flash D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G31.ECM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31M.PT     MiG-31M Foxhound-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31M.INF    MiG-31M Foxhound-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ed Foxhound-A; Bigger engines, more missiles, no gun, and an improved cockp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33.PT      MiG-33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IG33.INF     MiG-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rt MiG-29M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3.PT        Mirage II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3E.PT       Mirage (Desert) II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R3V.PT       Mirage III-V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TOL Mirage II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TF1.PT       Mitsubishi F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OA10.PT       OA-10 Warthog FA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ly just WH rockets for the weapon l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3.PT         P-3C Or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weapon load and weigh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P7.PT         P-7A LRAA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-3 replace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5.PT         Q-5 Fant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RAFALE.ECM    SPECT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ALE.PT     Rafale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ALEF.PT    Rafale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ALEE.PT    Rafale (Desert)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AV8.PT       SAV-8 Pengu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onal two-seat ASW Harr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BD.PT        SBD Dauntl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WW2; American torpedo bo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R.PT        Super Frel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RV.PT       Super Frelon (Snow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60.PT       SH-60 Seahaw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H60.PT       UH-60 Blackhaw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UH60.ECM      UH-60 E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, weights, and ECM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HAR.PT     Sea Harrier FRS.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EAHAR1.PT    Sea Harrier FRS.1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EAHAR1R.SEE  Blue Fo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by India and 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3A.PT       SH-3A Sea 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load and weights. Carrier-cap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SPE.PT        Super Etend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22.PT       Su-22M Fitter-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the swing-wing attack version of the Su-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24.PT       Su-24M Fencer-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24.ECM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25.PT       Su-25 Frogfoot-A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SU25.ECM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25R.SEE     Kop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weapon load, engines, and weigh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26.PT       Su-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irshow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27KUB.PT    Su-27KUB Flan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27KUBR.SEE  Sea Sna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r trainer. TVC and side-by-side sea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27.PT       Su-27 Flanker-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27.ECM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27I.SEE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27R.SEE     Zhuk-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27V.PT      J-11 Flanker-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27S.ECM     Su-27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se model, no wingtip weapons because of better EC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30MK.PT     Su-30MK Flanker (AIR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30MKI.PT    Su-30MKI Flanker (AIR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30MK.INF    Su-30M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30MKI.INF   Su-30M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30R.SEE     Zhuk-P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-seat long-range multi-role fighters in service with China, India, and Russia; MKI has canards and TV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32.PT       Su-32FN Platyp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-ship version of Su-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33.PT       Su-33 Flanker-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la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34.PT       Su-34 Platyp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35.PT       Su-37 Termin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35B.PT      Su-37 Terminator (Fores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, automatic TV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35K.PT      Su-37UB Knigh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MOKE.JT      Smok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S37K.PIC     Su-37UB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37UB.SH     Su-37UB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SMOKE.PIC    Smoke Pod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For airshows, etc. Infinite smoke!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39.PT       Su-39 Frogfo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SU39.ECM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graded Su-25 with dorsal hump. Better ECM and weapon lo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38.PT        T-38A Tal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T38B.PIC     T-38A Tal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38.SH        T-38A Talon Sha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er version of F-5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GRE.PT      Tigre HA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Carrier-cap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TF3.PIC      Tornado F3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F3.SH      Tornado F3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F3.PT      Tornado F3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F3R.SEE    AI.24 Foxhunt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F3E.PT     Tornado ADV (Desert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Fighter variant; used by UK; similar aircraft used by Saudi Arabia and Italy; older weapon load is Sky Flash and AIM-9M.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.PT        Tornado IDS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GR4.PT     Tornado GR.4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GR4.ECM    Tornado GR4 ECM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ECR.PT     Tornado EC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R.SEE      Tornado IDS Rada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; GR4 is newest IDS variant with internal FLIR and only used by UK; ECR is German Wild Weasel versi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JP233.PT   Tornado IDS (Desert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TOE.PIC      Tornado IDS (Deser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ORE.SH       Tornado IDS (Deser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do GR1; Desert paint scheme, similar to British one from the Gulf War; different weapon load (JP233 on fuselag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SR2.PT       TSR.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celled British strike fig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160.PT      Tu-160 Blackjack-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26.PT       Tu- 22M Backfire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weapon lo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95.PT       Tu- 95MS Bear-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U95R.SEE     Big Bul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160.ECM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22.PT        V-22 Ospr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yable! The nacelles even mov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.PT        Saab AJ 37 Vig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K141.PT     Yak-141 Freestyle-A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YAK38.PT      Yak-38 Forg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YAK38R.SEE    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YAK38.SH      Yak-38 Shap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YK38.PIC     Yak-38 Textur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GSH23P.JT     GSh-23 Gun Pod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GSH23P.PIC   GSh-23 Gun Pod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textures. Use afterburner only for STO/VL to perserve realis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YC14.PT       YC-14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type STOL C-130 replac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Ordnance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2.JT        R-13 Atoll-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6.JT        R-40R Acrid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A6B.JT        R-40TD Acr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6B.PIC     R-40TD Acrid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8.JT        R-60 Aph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9.JT        R-33E Am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11.JT       R-73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12.JT       R-77 Ad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R-40TD is not all asp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7.PIC      AA-7 Apex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7B.PIC     AA-7 Apex-B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A7.JT        R-23R Apex-A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AA7B.JT       R-23T Apex-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ian Sparrow equivalent; R-23T is not all asp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9X.PIC     R-37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A9X.JT       R-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-37 is an advanced longer-range version of the R-33 (AA-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10.JT       R-27R Alamo-A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AA10B.JT      R-27T Alamo-B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AA10C.JT      R-27RE Alamo-C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AA10D.JT      R-27TE Alamo-D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$AA10B.PIC    AA-10B Alamo-B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10C.PIC    AA-10C Alamo-C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10D.PIC    AA-10D Alamo-D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A10AE.JT     R-27AE Alamo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10AE.PIC   R-27AE Alamo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R-27T is IR version; R-27RE is long-range radar version; R-27TE is long-range IR version; IR versions are not 100% all aspect; R-27AE is active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11B.JT      R73M2 Backf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, longer ran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A12X.JT      K-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12X.PIC    K-77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-generatnio Russian long-range AAM. Ramjet. Bases on R-77. Used on MiG 1.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AAS38.PIC    AAQ-13 LANTIR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AQ14.SEE     AAQ-14 LANTIR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Q13.PIC    AAQ-13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AQ14.PIC    AAQ-14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TIRN; 14 is laser, 13 is 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N.JT       Aden 30mm Cannon P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109I.JT    AGM-109I Tomahaw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GM109.JT     BGM-109 Tomahaw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109I.PIC  AGM-109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Cruise missile; BGM-109 is ship-launched versi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114.JT     AGM-114C Hellfir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114P.JT    AGM-114C 4-Pa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114.PIC   AGM-114 Hellfire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114P.PIC  AGM-114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Apache and the Cob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123.JT     AGM-123A Skipper II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123.PIC   AGM-123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Paveway II with motor attached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142.JT     AGM-142 Have Nap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142.PIC   AGM-142 Have Nap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raeli-produced ASM purchased by USA for B-52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154.JT     AGM-154C JSOW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154.PIC   AGM-154 JSOW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154B.JT    AGM-154B JSOW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154B.PIC  AGM-154 JSOW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-off glide bomb; GPS/INS seeker; C is Mk 82 warhead; B is CBU-97 warh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45.JT      AGM- 45B Shri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M65A.JT     AGM- 65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65E.JT     AGM-65E Maveri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65E.PIC   AGM-65E Maverick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er-guid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65D.JT     AGM- 65D Maveri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65D.PIC   AGM-65D Maverick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ler warhead AIM-65G ver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M65G.JT     AGM- 65G Maver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69.JT      AGM-69A SRAM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GM69.PIC    AGM-69A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Nuclear cruise missile; over 100nm range; B-52 can carry 20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M84A.JT     AGM- 84A Harpo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M84E.JT     AGM- 84E SL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GM84F.JT     AGM- 84F SLAM ER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$AGM84F.PIC   AGM-84F SLAM ER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-range SL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M88.JT      AGM-88 HA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120.JT     AIM-120 AMRA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ranges, Pk, smoke, e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IM132.JT     AIM-132 ASRAAM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IM132.PIC   AIM-132 ASRAAM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-generation British AIM-9 replace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IM26A.JT     AIM-26A Nulcear Fal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IM26A.PIC   AIM-26A Nuclear Falcon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er range than AIM-4G but bigger pu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IM47.JT      AIM-47A Fal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IM47.PIC    AIM-47 Falcon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-range AIM-54 predecessor; SAR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IM4F.JT      AIM-4F Fal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IM4G.JT      AIM-4G Fal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IM4F.PIC    AIM-4F Super Falcon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IM4G.PIC    AIM-4G Super Falcon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-102/106 short-range AAMs; make sure you're behind the target for AIM-4F, it's not all asp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54C.JT     AIM-54C Phoen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7.JT       AIM-7F Sparrow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7E.JT      AIM-7E Sparrow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IM7A.JT      AIM-7A Sparrow 1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IM7A.PIC    AIM-7A Sparrow 1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F7U; First SARH AAM to enter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IM9B.JT      AIM-9B Sidewinder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IM9M.JT      AIM-9L Sidewin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IM9MM.JT     AIM-9M Sidewind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IM9MM.PIC   AIM-9M Sidewinder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M changed to L, because L is more comm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9X.JT      AIM-9X Sidewin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AIM9X.PIC    AIM-9X Sidewinder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performance and sha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IR2.JT       AIR-2A Geni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IR2.PIC     AIR-2A Genie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clear AA rocke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39.JT       AM.39 Exoce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RMIGER.JT    Armi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RMIGER.PIC  Armiger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European ARM; superior to HA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10ML.JT     Kh-25ML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10MP.JT     Kh-25MP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S10ML.PIC   AS-10 Karen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S10MP.PIC   AS-10 Karen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Russian AGM-65 equivalent; MP is radar command; ML is las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11.JT       Kh-58MP Kilt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S11.PIC     Kh-58MP Kilter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Russian ARM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14.JT       Kh-29L Ke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better P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14MP.JT     Kh-29MP Kedg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S14MP.PIC   Kh-29MP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 Kh-29 ver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14T.JT      Kh-29T Kedg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S14T.PIC    Kh-29T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-guided Kh-29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S15A.PIC    AS-15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15A.JT      Kh-55 K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ian cruise missile; nucl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16.JT       Kh-15 Kickba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16A.JT      Kh-15A Kickb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S16A.PIC    AS-16A Kickback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Kh-15A is non-nuclear AShM; Kh-15 is Russian SRAM equival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S30.JT       AS 30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7.JT        Kh-23 Ker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T12P.JT      AT-12 Swinger 6-P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for the Ka-5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T12.JT       9M118 Sheks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2.JT        AT-2 Swat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, IR guid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T6P.JT       AT-6 Spiral 4-p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AT6P.PIC     AT-6 Spiral 4-p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ia anti-tank missi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8.JT         UV-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hanged it from the B-8 because the UV-32 is used a lot more in real life. 16 32-mm rocke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13.JT        S-8 Rocket P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-8 is used a lot more than the B-13. Twenty 80-mm rocke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LU82.JT      BLU-82/B Big Bl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BLU82.PIC    BLU-82 Big Blue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g 15000-lb C-130 LZ-clearing bom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BOFORS.JT     Bofors 135mm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$BOFORS.PIC   Bofors 135mm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dish rocket p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SU49.JT      BSU-49/B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BSU49.PIC    BSU-49/B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Parachute-equipped Mk 82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C801.JT       C-801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C801.PIC     C-801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Chinese AShM; used on JH-7A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CASOM.PIC    CASOM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CASOM2.JT     Storm Shadow/CASOM (Sea-launched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CASOM.JT      CASOM/Storm Shad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ish and French next-generation cruise miss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BU87.JT      CBU-87 C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BU89.JT      CBU-97 SFW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DCHARGE.JT    Depth Charg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DCHARGE.PIC  Depth Charge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against ship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600.GAS      600 Gallon External Fuel Ta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F-15 and F-4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AB100.JT     FAB-100 M62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FAB100.PIC   FAB-100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l Russian bomb used by An-72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AB1500.JT    FAB-1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FAB1500.PIC  FAB-1500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BIG Russian bomb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AB250P.JT    FAB-250 3-Pa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AB25P6.JT    FAB-250 6-Pa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FAB250P.PIC  FAB-250 3-Pack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FAB25P6.PIC  FAB-250 6-Pack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For Su-37s and such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M92.JT      FIM-92 Sti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t 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MRAAM.JT     FMRAAM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FMRAAM.PIC   FMRA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d ramjet development of AMRA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GAU13.JT      GAU-13 Pave C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screen-sha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GBU15V1.JT    GBU-15(V)1/B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GBU15V2.JT    GBU-15(V)2/B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GBU15V1.PIC  GBU-15(V)1/B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GBU15V2.PIC  GBU-15(V)2/B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ed bombs with Mk-84 warheads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GBU27.JT      GBU-27 Paveway III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GBU27.PIC    GBU-27 Paveway III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for F-117; based on GBU-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GBU28.JT      GBU-28/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BU29.JT      GBU-31 JD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BU29P.JT     GBU-31/P JD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BU30.JT      GBU-32 JD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GBU30.PIC    GBU-30 JD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GBU29P.PIC   GBU-29/P JD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GBU29.PIC    GBU-29 JD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shape and perform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GEPOD.PIC    GEPOD-30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GEPOD.JT      GEPOD-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-13; podded GAU-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IIIAS.JT      Gabriel IIIAS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$IIIAS.PIC    Gabriel IIIAS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sraeli AShM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JP233.JT      JP233/SG357 Dispenso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JP233.PIC    JP2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-runway; 30 SG357s per p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KAB1500.JT    KAB-1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KAB1500.PIC  KAB-1500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G Russian LG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RAACP.JT     LRAAC (x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-generation anti-tank missile. Laser-guided. Comes in a six-pack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61.JT        M61 Vulcan Can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61A2.JT      M61A2 Vulcan Cann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M61A2.PIC    M61A2 Vulcan Cannon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only on F-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A.JT       M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; good for medium-range and dogfighting (it has thrust vecto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K20.JT       Mk 20 Rockeye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K20P.JT      MK-20 4-P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MK20P.PIC    MK-20 4-Pack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much to say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K82.JT       MK-82 Sl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K82HD.JT     MK-82 Snakey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K83.JT       MK-83 Sli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MK83.PIC     MK-83 Slick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K84.JT       MK-84 Sl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weigh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K82P.JT      MK-82HD 6-P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ate relea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K82P3.JT     MK-82 3-P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mbs drop one at a t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NUKE.JT       Mk 57 T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NUKE.PIC     Mk 57 TNW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NW! (Make sure you're kinda high up before pickling..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WA3.JT    GBU-24 Paveway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WAY.JT    GBU-16B Pave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0lb LG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PL5.JT        PL-5B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PL5.PIC      PL-5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Chinese AIM-9 equivalen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PL7.JT        PL-7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; not all-aspec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PL8.JT        PL-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PL8.PIC      PL-8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se Python III ver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10.JT       PL-10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PYTHON3.JT    Python 3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$PYTHON3.PIC  Python 3 Icon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digenous Israeli AA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PYTHON4.JT    Python 4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PYTHON4.PIC  Python 4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 Israeli SRAAM in ser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530.JT       Super 5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R530.PIC     R.530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R5502.JT      R.550 Magic 2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R5502.PIC    R-550 Magic 2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530.JT       Super 530D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S530.PIC     Super 530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550.JT       R.550 Mag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BK500.JT     RBK-500 Clust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225.PIC     S-225 LRA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S225.PIC     S-225 LRAAM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European miss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16.JT       SA-16 Giml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(less smok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KY.JT        Sky Flash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SKY.PIC      Sky Flash Ic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British AAM developed from AIM-7; Also used by Swede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MKPOD.JT     Smoke Pod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MKPODB.JT    Smoke Pod (Black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SMKPOD.PIC   Smoke Pod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SMKPODB.PIC  Smoke P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erobatic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ROCKET.JT    Smoke Rocke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SROCKET.PIC  Smoke Rockets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 rockets; For FA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lang w:val="de-DE"/>
        </w:rPr>
        <w:t>ZUNIP.JT      Zuni Rockets (x3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$ZUNIP.PIC    Zuni Rockets (x3) I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LAU-10 rockets; only for F7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t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~QCFAIR.M     (no description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~QSPFAIR.M    (no descripti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-29S changed to MiG-29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KEDGE.PIC    Kh-29/GBU-15 Tex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ire, because the shape is also used for the GBU-15 (but it still looks good on the Kh-2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HARPN.PIC    (no description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_SLAM.PIC     (no descripti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lame; AGM-84s are turbojet-power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BURKE.NT     Arleight Burke-class destro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est US Destro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40.ECM     ALE-40 Chaff/Flare P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LVAND.NT     Alvand-class frigat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YJ2.JT        YJ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by Ir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Q167.ECM    ALQ-167 Jam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powerfu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RAB1.M       Persian Gulf Conflic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RAB1.MT      Persian Gulf Conflic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This mission, in which you support the UAE from the USS Regan in a conflict with Iran, can be found under AlexLIB #2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ANYAS.NT     Ban Yas-class patrol 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by UA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XTRA02.M    --AV01  (bextra02) TANK  BUSTIN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XTRA05.M    --AV04  (bextra05) BLACK  O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XTRA08.M    --AB03  (bextra08) AIRBASE STRIKE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More realistic aircraf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CHOPPER.ECM   Chopper E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on most choppers; IR Jam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M27.JT       BM-27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M27.NT       BM-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M27R.SEE     BM-27 Ranging Rada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16 big rockets on a truck; Russian, used in Afganista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EGY.MM        Egypt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Israeli airfields are Israeli, not Egypti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AKEWOOD.OT   Fake Wooden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irshow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HARMPOD.SEE   Passive Radar P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don't have HARMs and want to track some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ILLUST.NT     Falklands-class carr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~ILLUSTT.OT   Falklands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British carr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KUZN.NT       Kuzentov-class carrier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~KUZNT.OT     Kuzentov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ia carr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IBDEM.M      AlexLIB Demonstrati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IBDEM.MT     AlexLIB Demonstration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Demonstration airshow for my LIB; Can be found under AlexLIB #1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ONGBOW.SEE   Millimetric Wave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nti-tank helictop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JIB.NT       Muray Jib-class corvet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by UA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E01.PIC    Distinguished Unit Aw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ed Unit Aw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CAR.NT      Submar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SN19.JT      SS-N-19 Shipwre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48N62.JT      48N62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9M96P.JT      9M96 4-Pa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9M962P.JT     9M962 4-Pack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A10.JT       48N6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A10.NT       SA-10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A102.NT      SA-10-2 (9M962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A102B.NT     SA-10-2 (48N6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-10 (S-300PMU) SAM System. Three versions: SA-10-1, earlier version, SA-10-2 (9M962) newer version with longer-range SAMs, SA-10-2 (48N62) newer version with shorter-range SA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2A.JT       SA-2A Guidel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3.JT        SA-3 Go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6.JT        SA-6 Gainfu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9.JT        SA-9 Gask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13.JT       SA-13 Gop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15.JT       SA-15 Gauntl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23.JT      MIM-23 HAW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.JT       M48 Chapar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.NT       M48 Chapar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 rang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ILR.NT       Oil Rig (Water)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Stationary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FLUSHR.SEE   Kub 1S91 (Straight Flush)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LUSH.NT     Straight Flush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it's got radar.</w:t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S1.JT        SS-1 Scu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D.N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ore realistic armamen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72.NT        T-72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72.JT        T-72 Turret Gun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80.NT        T-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KER.NT     Fuel Tru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gger explosio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ON.NT      Ticondero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BGM84A.JT     BGM- 84A Harpo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s crusie missi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WEATHER.SEE   Weather Ra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on airlin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U23.NT      ZSU-23-4 Shi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U57.NT      ZSU-57-2 Spar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S6.NT        2S6 Tungu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realist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0:55:00Z</dcterms:created>
  <dc:creator/>
  <dc:description/>
  <cp:keywords/>
  <dc:language>en-US</dc:language>
  <cp:lastModifiedBy>Alex Stoll</cp:lastModifiedBy>
  <dcterms:modified xsi:type="dcterms:W3CDTF">2004-10-27T00:56:00Z</dcterms:modified>
  <cp:revision>2</cp:revision>
  <dc:subject/>
  <dc:title/>
</cp:coreProperties>
</file>